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HOTUBA YA MHESHIMIWA ANTHONY PETER MAVUNDE, WAZIRI WA MADINI KUMKARIBISHA M</w:t>
      </w:r>
      <w:r>
        <w:rPr>
          <w:rFonts w:cs="Arial" w:ascii="Arial" w:hAnsi="Arial"/>
          <w:b/>
          <w:sz w:val="24"/>
          <w:szCs w:val="24"/>
          <w:lang w:val="en-US"/>
        </w:rPr>
        <w:t>HE. DKT. DOTO MASHAKA BITEKO, NAIBU WAZIRI MKUU NA WAZIRI WA NISHATI WA JAMHURI YA MUUNGANO WA TANZANIA WAKATI WA UFUNGUZI WA MAONESHO YA SITA (6) YA TEKNOLOJIA YA MADINI MKOANI GEITA, TAREHE 23 SEPTEMBA, 2023</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lang w:val="en-US"/>
        </w:rPr>
      </w:pPr>
      <w:r>
        <w:rPr>
          <w:rFonts w:cs="Arial" w:ascii="Arial" w:hAnsi="Arial"/>
          <w:b/>
          <w:sz w:val="24"/>
          <w:szCs w:val="24"/>
        </w:rPr>
        <w:t>Mheshimiwa</w:t>
      </w:r>
      <w:r>
        <w:rPr>
          <w:rFonts w:cs="Arial" w:ascii="Arial" w:hAnsi="Arial"/>
          <w:b/>
          <w:sz w:val="24"/>
          <w:szCs w:val="24"/>
          <w:lang w:val="en-US"/>
        </w:rPr>
        <w:t xml:space="preserve"> Dkt. Dotto Mashaka Biteko (Mb), Naibu Waziri Mkuu na Waziri wa Nishati wa Jamhuri ya Muungano wa Tanzania,</w:t>
      </w:r>
    </w:p>
    <w:p>
      <w:pPr>
        <w:pStyle w:val="ListParagraph"/>
        <w:ind w:left="360" w:hanging="0"/>
        <w:rPr>
          <w:rFonts w:ascii="Arial" w:hAnsi="Arial" w:cs="Arial"/>
          <w:b/>
          <w:b/>
          <w:sz w:val="24"/>
          <w:szCs w:val="24"/>
          <w:lang w:val="en-US"/>
        </w:rPr>
      </w:pPr>
      <w:r>
        <w:rPr>
          <w:rFonts w:cs="Arial" w:ascii="Arial" w:hAnsi="Arial"/>
          <w:b/>
          <w:sz w:val="24"/>
          <w:szCs w:val="24"/>
          <w:lang w:val="en-US"/>
        </w:rPr>
      </w:r>
    </w:p>
    <w:p>
      <w:pPr>
        <w:pStyle w:val="ListParagraph"/>
        <w:ind w:left="360" w:hanging="0"/>
        <w:rPr/>
      </w:pPr>
      <w:r>
        <w:rPr>
          <w:rFonts w:cs="Arial" w:ascii="Arial" w:hAnsi="Arial"/>
          <w:b/>
          <w:sz w:val="24"/>
          <w:szCs w:val="24"/>
        </w:rPr>
        <w:t>Mheshimiwa Martine Shigella, Mkuu wa Mkoa wa Geita,</w:t>
      </w:r>
    </w:p>
    <w:p>
      <w:pPr>
        <w:pStyle w:val="ListParagraph"/>
        <w:ind w:left="360" w:hanging="0"/>
        <w:rPr>
          <w:rFonts w:ascii="Arial" w:hAnsi="Arial" w:eastAsia="Arial" w:cs="Arial"/>
          <w:b/>
          <w:b/>
          <w:sz w:val="24"/>
          <w:szCs w:val="24"/>
        </w:rPr>
      </w:pPr>
      <w:r>
        <w:rPr>
          <w:rFonts w:eastAsia="Arial" w:cs="Arial" w:ascii="Arial" w:hAnsi="Arial"/>
          <w:b/>
          <w:sz w:val="24"/>
          <w:szCs w:val="24"/>
        </w:rPr>
        <w:t xml:space="preserve"> </w:t>
      </w:r>
    </w:p>
    <w:p>
      <w:pPr>
        <w:pStyle w:val="ListParagraph"/>
        <w:ind w:left="360" w:hanging="0"/>
        <w:rPr>
          <w:rFonts w:ascii="Arial" w:hAnsi="Arial" w:cs="Arial"/>
          <w:b/>
          <w:b/>
          <w:sz w:val="24"/>
          <w:szCs w:val="24"/>
        </w:rPr>
      </w:pPr>
      <w:r>
        <w:rPr>
          <w:rFonts w:cs="Arial" w:ascii="Arial" w:hAnsi="Arial"/>
          <w:b/>
          <w:sz w:val="24"/>
          <w:szCs w:val="24"/>
        </w:rPr>
        <w:t>Waheshimiwa Mawaziri Mliopo,</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Waheshimiwa Manaibu Mawaziri mliopo,</w:t>
      </w:r>
    </w:p>
    <w:p>
      <w:pPr>
        <w:pStyle w:val="ListParagraph"/>
        <w:rPr>
          <w:rFonts w:ascii="Arial" w:hAnsi="Arial" w:cs="Arial"/>
          <w:b/>
          <w:b/>
          <w:sz w:val="24"/>
          <w:szCs w:val="24"/>
        </w:rPr>
      </w:pPr>
      <w:r>
        <w:rPr>
          <w:rFonts w:cs="Arial" w:ascii="Arial" w:hAnsi="Arial"/>
          <w:b/>
          <w:sz w:val="24"/>
          <w:szCs w:val="24"/>
        </w:rPr>
      </w:r>
    </w:p>
    <w:p>
      <w:pPr>
        <w:pStyle w:val="ListParagraph"/>
        <w:ind w:left="360" w:hanging="0"/>
        <w:rPr/>
      </w:pPr>
      <w:r>
        <w:rPr>
          <w:rFonts w:cs="Arial" w:ascii="Arial" w:hAnsi="Arial"/>
          <w:b/>
          <w:sz w:val="24"/>
          <w:szCs w:val="24"/>
        </w:rPr>
        <w:t>Waheshimiwa Wakuu wa Mikoa jirani,</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Mwenyekiti wa CCM Mkoa wa Geita,</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Katibu Mkuu Wizara ya Madini,</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Makatibu Wakuu Mliopo,</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Makatibu Tawala wa Mikoa wakiongozwa na Herman Matemu, Kaimu Katibu Tawala Mkoa wa Geita,</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Mwenyekiti wa Tumeya Madini,</w:t>
      </w:r>
    </w:p>
    <w:p>
      <w:pPr>
        <w:pStyle w:val="ListParagraph"/>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Waheshimiwa Wakuu wa Wilaya</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t>Waheshimiwa Wabunge,</w:t>
      </w:r>
    </w:p>
    <w:p>
      <w:pPr>
        <w:pStyle w:val="Normal"/>
        <w:ind w:left="360" w:hanging="0"/>
        <w:rPr/>
      </w:pPr>
      <w:r>
        <w:rPr>
          <w:rFonts w:cs="Arial" w:ascii="Arial" w:hAnsi="Arial"/>
          <w:b/>
          <w:sz w:val="24"/>
          <w:szCs w:val="24"/>
        </w:rPr>
        <w:t xml:space="preserve">Mwenyeviti wa Halmashauri za Mkoa wa Geita, </w:t>
      </w:r>
    </w:p>
    <w:p>
      <w:pPr>
        <w:pStyle w:val="Normal"/>
        <w:ind w:left="360" w:hanging="0"/>
        <w:rPr>
          <w:rFonts w:ascii="Arial" w:hAnsi="Arial" w:cs="Arial"/>
          <w:b/>
          <w:b/>
          <w:sz w:val="24"/>
          <w:szCs w:val="24"/>
        </w:rPr>
      </w:pPr>
      <w:r>
        <w:rPr>
          <w:rFonts w:cs="Arial" w:ascii="Arial" w:hAnsi="Arial"/>
          <w:b/>
          <w:sz w:val="24"/>
          <w:szCs w:val="24"/>
        </w:rPr>
        <w:t>Wakurugenzi wa Halmashauri wa Mkoa wa Geita</w:t>
      </w:r>
    </w:p>
    <w:p>
      <w:pPr>
        <w:pStyle w:val="Normal"/>
        <w:ind w:left="360" w:hanging="0"/>
        <w:rPr/>
      </w:pPr>
      <w:r>
        <w:rPr>
          <w:rFonts w:cs="Arial" w:ascii="Arial" w:hAnsi="Arial"/>
          <w:b/>
          <w:sz w:val="24"/>
          <w:szCs w:val="24"/>
        </w:rPr>
        <w:t>Waheshimiwa Madiwani wote mliopo,</w:t>
      </w:r>
    </w:p>
    <w:p>
      <w:pPr>
        <w:pStyle w:val="Normal"/>
        <w:ind w:left="360" w:hanging="0"/>
        <w:rPr/>
      </w:pPr>
      <w:r>
        <w:rPr>
          <w:rFonts w:cs="Arial" w:ascii="Arial" w:hAnsi="Arial"/>
          <w:b/>
          <w:sz w:val="24"/>
          <w:szCs w:val="24"/>
        </w:rPr>
        <w:t>Viongozi mbalimbali wa Chama na Serikali,</w:t>
      </w:r>
    </w:p>
    <w:p>
      <w:pPr>
        <w:pStyle w:val="Normal"/>
        <w:ind w:left="360" w:hanging="0"/>
        <w:rPr/>
      </w:pPr>
      <w:r>
        <w:rPr>
          <w:rFonts w:cs="Arial" w:ascii="Arial" w:hAnsi="Arial"/>
          <w:b/>
          <w:sz w:val="24"/>
          <w:szCs w:val="24"/>
        </w:rPr>
        <w:t>Viongozi wa vyama vya wachimbaji na wafanyabiashara ya madini,</w:t>
      </w:r>
    </w:p>
    <w:p>
      <w:pPr>
        <w:pStyle w:val="Normal"/>
        <w:ind w:left="360" w:hanging="0"/>
        <w:rPr>
          <w:rFonts w:ascii="Arial" w:hAnsi="Arial" w:cs="Arial"/>
          <w:b/>
          <w:b/>
          <w:sz w:val="24"/>
          <w:szCs w:val="24"/>
        </w:rPr>
      </w:pPr>
      <w:r>
        <w:rPr>
          <w:rFonts w:cs="Arial" w:ascii="Arial" w:hAnsi="Arial"/>
          <w:b/>
          <w:sz w:val="24"/>
          <w:szCs w:val="24"/>
        </w:rPr>
        <w:t>Wawakilishi toka Migodi na Makampuni Mengine,</w:t>
      </w:r>
    </w:p>
    <w:p>
      <w:pPr>
        <w:pStyle w:val="Normal"/>
        <w:ind w:left="360" w:hanging="0"/>
        <w:rPr>
          <w:rFonts w:ascii="Arial" w:hAnsi="Arial" w:cs="Arial"/>
          <w:b/>
          <w:b/>
          <w:sz w:val="24"/>
          <w:szCs w:val="24"/>
        </w:rPr>
      </w:pPr>
      <w:r>
        <w:rPr>
          <w:rFonts w:cs="Arial" w:ascii="Arial" w:hAnsi="Arial"/>
          <w:b/>
          <w:sz w:val="24"/>
          <w:szCs w:val="24"/>
        </w:rPr>
        <w:t>Mabibi na Mabwana</w:t>
      </w:r>
    </w:p>
    <w:p>
      <w:pPr>
        <w:pStyle w:val="ListParagraph"/>
        <w:spacing w:before="0" w:after="0"/>
        <w:ind w:left="360" w:hanging="0"/>
        <w:contextualSpacing/>
        <w:rPr>
          <w:rFonts w:ascii="Arial" w:hAnsi="Arial" w:cs="Arial"/>
          <w:b/>
          <w:b/>
          <w:sz w:val="24"/>
          <w:szCs w:val="24"/>
        </w:rPr>
      </w:pPr>
      <w:r>
        <w:rPr>
          <w:rFonts w:cs="Arial" w:ascii="Arial" w:hAnsi="Arial"/>
          <w:b/>
          <w:sz w:val="24"/>
          <w:szCs w:val="24"/>
        </w:rPr>
        <w:t>“</w:t>
      </w:r>
      <w:r>
        <w:rPr>
          <w:rFonts w:cs="Arial" w:ascii="Arial" w:hAnsi="Arial"/>
          <w:b/>
          <w:sz w:val="24"/>
          <w:szCs w:val="24"/>
        </w:rPr>
        <w:t>JAMHURI YA MUUNGANO WA TANZANI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bookmarkStart w:id="0" w:name="_Hlk146131013"/>
      <w:r>
        <w:rPr>
          <w:rFonts w:cs="Arial" w:ascii="Arial" w:hAnsi="Arial"/>
          <w:b/>
          <w:sz w:val="24"/>
          <w:szCs w:val="24"/>
        </w:rPr>
        <w:t>Mheshimiwa Naibu Waziri Mkuu,</w:t>
      </w:r>
      <w:r>
        <w:rPr>
          <w:rFonts w:cs="Arial" w:ascii="Arial" w:hAnsi="Arial"/>
          <w:sz w:val="24"/>
          <w:szCs w:val="24"/>
        </w:rPr>
        <w:t xml:space="preserve"> </w:t>
      </w:r>
      <w:bookmarkEnd w:id="0"/>
      <w:r>
        <w:rPr>
          <w:rFonts w:cs="Arial" w:ascii="Arial" w:hAnsi="Arial"/>
          <w:sz w:val="24"/>
          <w:szCs w:val="24"/>
        </w:rPr>
        <w:t xml:space="preserve">Awali ya yote napenda kuchukua fursa hii kumshukuru Mwenyezi Mungu, Mwingi wa rehema kwa kutujalia uhai na kutuwezesha kukutana katika tukio hili muhimu la ufunguzi wa maonesho ya Sita (6) ya Teknolojia ya Madini hapa Mkoani Geita. Pia, nipende kumshukuru kwa dhati, Mheshimiwa Dkt. Samia Suluhu Hassan, Rais wa Jamhuri ya Muungano wa Tanzania kwa kuniamini na kuniteua kuongoza Wizara ya Madini. Vilevile, namshuskuru sana Mheshimiwa. Rais kwa maelekezo na miongozo yake katika kusimamia Sekta ya Madini. Kipekee, napenda kukushukuru sana </w:t>
      </w:r>
      <w:r>
        <w:rPr>
          <w:rFonts w:cs="Arial" w:ascii="Arial" w:hAnsi="Arial"/>
          <w:b/>
          <w:sz w:val="24"/>
          <w:szCs w:val="24"/>
        </w:rPr>
        <w:t>Mheshimiwa Naibu Waziri Mkuu</w:t>
      </w:r>
      <w:r>
        <w:rPr>
          <w:rFonts w:cs="Arial" w:ascii="Arial" w:hAnsi="Arial"/>
          <w:sz w:val="24"/>
          <w:szCs w:val="24"/>
        </w:rPr>
        <w:t xml:space="preserve"> kwa kukubali na kuacha kazi zako nyingi za ujenzi wa Taifa letu na kuja kushiriki nasi katika hafla hii ya ufunguzi wa Maonesho ya sita (6) ya Taknolojia ya Madini. Maonesho haya ni muhimu katika kuhamasisha ukuaji na ustawi wa Sekta ya Madini nchin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Mheshimiwa Naibu Waziri Mkuu,</w:t>
      </w:r>
      <w:r>
        <w:rPr>
          <w:rFonts w:cs="Arial" w:ascii="Arial" w:hAnsi="Arial"/>
          <w:sz w:val="24"/>
          <w:szCs w:val="24"/>
        </w:rPr>
        <w:t xml:space="preserve"> Kauli mbiu ya maonesho haya ni </w:t>
      </w:r>
      <w:r>
        <w:rPr>
          <w:rFonts w:cs="Arial" w:ascii="Arial" w:hAnsi="Arial"/>
          <w:b/>
          <w:sz w:val="24"/>
          <w:szCs w:val="24"/>
        </w:rPr>
        <w:t xml:space="preserve">‘Matumizi sahihi ya Taknolojia katika kuinua Wachimbaji Wadogo Kiuchumi na Kuhifadhi Mazingir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Mheshimiwa Naibu Waziri Mkuu, </w:t>
      </w:r>
      <w:r>
        <w:rPr>
          <w:rFonts w:cs="Arial" w:ascii="Arial" w:hAnsi="Arial"/>
          <w:sz w:val="24"/>
          <w:szCs w:val="24"/>
        </w:rPr>
        <w:t xml:space="preserve">Kuimarika kwa mchango wa Sekta ya Madini ni matokeo ya maelekezo na miongozo ya Serikali ya awamu ya sita kwa Wizara ya Madini ambayo imekabidhiwa jukumu la usimamizi wa Sekta ya Madini nchini. Mathalani, takwimu zinaonesha kuwa Sekta ya Madini inaongoza kwa kuliingizia taifa letu fedha za kigeni ambapo kwa mwaka 2022, zaidi ya asilimia 56 za mauzo ya bidha zote nje ya nchi zimetokana na mauzo ya madini. Aidha, ukuaji wa sekta umeongezeka kutoka asilimia 9.4 mwaka 2021 hadi asilimia 10.9 mwaka 2022. Pamoja na hayo,  mchango wa Sekta ya Madini katika Pato la Taifa umeongezeka kutoka asilimia 7.3 mwaka 2021 hadi asilimia 9.1 mwaka 2022. </w:t>
      </w:r>
    </w:p>
    <w:p>
      <w:pPr>
        <w:pStyle w:val="Normal"/>
        <w:spacing w:lineRule="auto" w:line="360" w:before="0" w:after="0"/>
        <w:jc w:val="both"/>
        <w:rPr/>
      </w:pPr>
      <w:r>
        <w:rPr>
          <w:rFonts w:cs="Arial" w:ascii="Arial" w:hAnsi="Arial"/>
          <w:sz w:val="24"/>
          <w:szCs w:val="24"/>
        </w:rPr>
        <w:t xml:space="preserve">Mwenendo huu umeleta matumaini kwamba Sekta ya Madini itaweza kufikia lengo tulilowekewa na Serikali la kuchangia asilimia 10 katika pato la Taifa ifikapo mwaka 202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Katika Mafanikio haya Mheshimiwa Naibu Waziri Mkuu</w:t>
      </w:r>
      <w:r>
        <w:rPr>
          <w:rFonts w:cs="Arial" w:ascii="Arial" w:hAnsi="Arial"/>
          <w:sz w:val="24"/>
          <w:szCs w:val="24"/>
        </w:rPr>
        <w:t xml:space="preserve">, nakushukuru na kukupongeza kwa dhati ya moyo wangu kwa kazi nzuri uliyoifanya ukiwa Waziri wa Madini kwa kuweka misingi ya mafanikio haya tunayoshashuhudia hivi leo. Msingi uliouweka katika sekta hii umefanya kazi yangu ya Waziri wa Madini kuwa nyepesi na ninakuahidi kwamba mimi na viongozi wenzangu wa Wizara tutayaendeleza yote uliyoyaanzisha, na tayari tumeweka mikakati na tumeweka Dira ya Sekta ya Madini ya kuwa hadi kufika  mwaka 2030  utafiti wa madini kwa njia ya jiofzikia (high resolution mapping) utakuwa umefanyika nchini kwa Zaidi ya asilimia 50. Dira hiyo inasomeka </w:t>
      </w:r>
      <w:r>
        <w:rPr>
          <w:rFonts w:cs="Arial" w:ascii="Arial" w:hAnsi="Arial"/>
          <w:b/>
          <w:sz w:val="24"/>
          <w:szCs w:val="24"/>
        </w:rPr>
        <w:t xml:space="preserve">“Vision 2030, Madini ni Maisha na Utajir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Mheshimiwa Naibu Waziri Mkuu,</w:t>
      </w:r>
      <w:r>
        <w:rPr>
          <w:rFonts w:cs="Arial" w:ascii="Arial" w:hAnsi="Arial"/>
          <w:sz w:val="24"/>
          <w:szCs w:val="24"/>
        </w:rPr>
        <w:t xml:space="preserve"> kama unavyojua, nchi yetu imejaliwa kuwa na aina mbalimbali za madini yakiwemo madini ya Metali, madini ya Vito, madini ya Kimkakati, madini ya ujenzi na viwandani na madini ya nishati. Kwa mujibu wa takwimu za zilizopo katika Taasisi ya Jiolojia na Utafiti wa Madini (GST), Wizara ya Madini imefanya utafiti wa Kijiofizikia (High Resolution Geophisical Survey) kwa asilimia 16 tu ya eneo lote la nchi yetu. Utafiti huo umepelekea kuwepo kwa migodi Mikubwa, ya Kati na midogo. </w:t>
      </w:r>
    </w:p>
    <w:p>
      <w:pPr>
        <w:pStyle w:val="Normal"/>
        <w:spacing w:lineRule="auto" w:line="360" w:before="0" w:after="0"/>
        <w:jc w:val="both"/>
        <w:rPr/>
      </w:pPr>
      <w:r>
        <w:rPr>
          <w:rFonts w:cs="Arial" w:ascii="Arial" w:hAnsi="Arial"/>
          <w:sz w:val="24"/>
          <w:szCs w:val="24"/>
        </w:rPr>
        <w:t xml:space="preserve">Hivyo, Wizara imeweka mikakati mbalimbali kuhakikisha inafanya utafiti kwa kutumia teknolojia ya kisasa ya </w:t>
      </w:r>
      <w:r>
        <w:rPr>
          <w:rFonts w:cs="Arial" w:ascii="Arial" w:hAnsi="Arial"/>
          <w:i/>
          <w:sz w:val="24"/>
          <w:szCs w:val="24"/>
        </w:rPr>
        <w:t>High Resolution Geophisical Survey</w:t>
      </w:r>
      <w:r>
        <w:rPr>
          <w:rFonts w:cs="Arial" w:ascii="Arial" w:hAnsi="Arial"/>
          <w:sz w:val="24"/>
          <w:szCs w:val="24"/>
        </w:rPr>
        <w:t xml:space="preserve"> angalau kufikia asilimia 50 ya eneo la nchi nzima ifikapo mwaka 2030. Mikakati hiyo ni pamoja na kutafuta fedha kutoka kwa wadau wa maendeleo ili kuiwezesha GST kutekeleza jukumu hi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Mheshimiwa Naibu Waziri Mkuu,</w:t>
      </w:r>
      <w:r>
        <w:rPr>
          <w:rFonts w:cs="Arial" w:ascii="Arial" w:hAnsi="Arial"/>
          <w:sz w:val="24"/>
          <w:szCs w:val="24"/>
        </w:rPr>
        <w:t xml:space="preserve"> ni imani yangu kwamba, baada ya kufanyika kwa utafiti huo tutafahamu tabia na aina mbalimbali za miamba nchini, na hivyo, kuiwezesha Wizara kufungamisha Sekta ya Madini na sekta nyingine za uzalishaji kama vile Sekta ya kilimo, Maji na Viwanda na Bisahar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sz w:val="24"/>
          <w:szCs w:val="24"/>
        </w:rPr>
        <w:t xml:space="preserve">Mheshimiwa Naibu Waziri Mkuu, </w:t>
      </w:r>
      <w:r>
        <w:rPr>
          <w:rFonts w:cs="Arial" w:ascii="Arial" w:hAnsi="Arial"/>
          <w:sz w:val="24"/>
          <w:szCs w:val="24"/>
        </w:rPr>
        <w:t>Wizara ya Madini imeendelea kufanya mapitio ya Sheria ya Madini kwa lengo la kuweka mazingira mazuri kwa wawekezaji wa ndani na nje ya nchi pamoja na kuhakikisha nchi inafaidika ipasavyo na rasilimali madini. Aidha, Wizara kupitia Tume ya Madini imeendelea kutoa leseni za utafiti, uchimbaji, uchenjuaji na biashara ya madini nchini. Hadi kufikia mwezi Agosti, 2023 tumeweza kuto jumla ya leseni 3000 za utafutaji madini, leseni 30,000 za uchimbaji mdogo, leseni 32 za uchenjuaji na leseni 200 za biashara ya madini. Pia tumetoa leseni 19 za uchimbaji mkubwa na leseni 239 za uchimbaji wa kati. Utekelezaji wa miradi kwenye leseni hizi ni chachu kubwa kwenye uzalishaji na upatikanaji kwa mapato kwa wananchi na nchi kwa ujumla.</w:t>
      </w:r>
    </w:p>
    <w:p>
      <w:pPr>
        <w:pStyle w:val="Normal"/>
        <w:spacing w:lineRule="auto" w:line="360" w:before="0" w:after="0"/>
        <w:jc w:val="both"/>
        <w:rPr>
          <w:rFonts w:ascii="Arial" w:hAnsi="Arial" w:cs="Arial"/>
          <w:sz w:val="24"/>
          <w:szCs w:val="24"/>
        </w:rPr>
      </w:pPr>
      <w:r>
        <w:rPr>
          <w:rFonts w:cs="Arial" w:ascii="Arial" w:hAnsi="Arial"/>
          <w:sz w:val="24"/>
          <w:szCs w:val="24"/>
        </w:rPr>
        <w:t xml:space="preserve">Kwa upande wa wachimbaji wadogo, Wizara imeendelewa kuweka mikakati mbalimbali ya kuhakikisha wachimbaji wadogo wanashiriki kikamilifu katika shughuli za uchimbaji na uzalishaji madini. Mathalani, mchango wa wachimbaji wadogo kwenye mapato ya Serikali yanayokusanywa na Tume ya Madini umeendelea kuimarika na kufikisha asilimia 40 ya mapato yote kwa Mwaka wa Fedha 2022/2023. </w:t>
      </w:r>
    </w:p>
    <w:p>
      <w:pPr>
        <w:pStyle w:val="Normal"/>
        <w:spacing w:lineRule="auto" w:line="360" w:before="0" w:after="0"/>
        <w:jc w:val="both"/>
        <w:rPr>
          <w:rFonts w:ascii="Arial" w:hAnsi="Arial" w:cs="Arial"/>
          <w:sz w:val="24"/>
          <w:szCs w:val="24"/>
        </w:rPr>
      </w:pPr>
      <w:r>
        <w:rPr>
          <w:rFonts w:cs="Arial" w:ascii="Arial" w:hAnsi="Arial"/>
          <w:sz w:val="24"/>
          <w:szCs w:val="24"/>
        </w:rPr>
        <w:t>Vilevile, Sekta ndogo ya uchimbaji inatoa ajira kwa Watanzania wengi na hivyo kuchangia katika kupunguza tatizo la ukosefu wa ajira kwa vijana. Kufuatia kuimarika kwa wachimbaji wadogo, naomba ni kuahidi nitaendelea kuwasimamia na kuwapa ushirikiano uliowapa ukiwa Waziri wa Madini ili kuongeza mchango wao Zaidi na kuwafanya wanufaike Zaidi na rasilimali hizi za madi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Mheshimiwa Naibu Waziri Mkuu,</w:t>
      </w:r>
      <w:r>
        <w:rPr>
          <w:rFonts w:cs="Arial" w:ascii="Arial" w:hAnsi="Arial"/>
          <w:sz w:val="24"/>
          <w:szCs w:val="24"/>
        </w:rPr>
        <w:t xml:space="preserve"> utakubaliana na mimi kwamba mahali penye uchimbaji mdogo huibuka shughuli mbalimbali za kiuchumi ambazo hutoa mchango mkubwa kwenye uchumi wa eneo husika. Aidha, fedha zinazopatikana kwenye uchimbaji unaofanywa na Watanzania hubakia nchini na kuongeza mzunguko wa fedha katika kukuza Uchumi wa watu wetu. Hayo ni manufaa ambayo yanapaswa kulindwa na Serikali kwa uangalifu mkubwa. Hivyo, kwa kuzingatia umuhimu wa wachimbaji wadogo katika uchumi wa Taifa, Wizara imeendelea kutenga maeneo kwa ajili ya wachimbaji wadogo ambapo kwa mwaka wa fedha 2023/2024 jumla ya maeneo 59 yametengw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heshimiwa Naibu Waziri Mkuu</w:t>
      </w:r>
      <w:r>
        <w:rPr>
          <w:rFonts w:cs="Arial" w:ascii="Arial" w:hAnsi="Arial"/>
          <w:sz w:val="24"/>
          <w:szCs w:val="24"/>
        </w:rPr>
        <w:t xml:space="preserve"> Vilevile, Wizara imeendelea kutoa  elimu ya utunzaji wa kumbukumbu za uzalishaji na biashara ya madini ili kuwawezesha kukopesheka katika taasisi za fedha. Pia, Shirika la Madini la Taifa (STAMICO) kwa kushirikiana na GST linaendelea kutekeleza  wajibu wake wa kuwalea wachimbaji wadogo. Kwa sasa STAMICO imeingiza nchini mitambo midogo mitano (5) ili kuwapatia huduma za utafiti na uchorongaji wachimbaji wadogo pamoja na kuwasaidia kupata mikopo katika Taasisi za Fedh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heshimiwa Naibu Waziri Mkuu, </w:t>
      </w:r>
      <w:r>
        <w:rPr>
          <w:rFonts w:cs="Arial" w:ascii="Arial" w:hAnsi="Arial"/>
          <w:sz w:val="24"/>
          <w:szCs w:val="24"/>
        </w:rPr>
        <w:t>Pamoja na manufaa yatokanayo na sekta ya uchimbaji mdogo wa madini, wachimbaji wadogo wanakabiliwa na changamoto kadhaa zikiwemo ukosefu wa mitaji na kukosa sifa za kukopesheka katika Taasisi za Fedha; gharama kubwa za teknolojia za kisasa zinazotumika katika shughuli za madini; na kukosekana kwa taarifa za kijiolojia za kina katika maeneo yao. Pamoja na changamoto hizo, Wizara inaendelea kutafuta ufumbuzi wa kudumu wa changamoto hizo ikiwa ni pamoja na kuja na mpango wa kutoa huduma za utafiti kupitia STAMICO na GST; Kuratibu uanzishwaji wa Benki ya Wachimbaji wadogo; kutoa elimu ya utunzaji kumbukumbu za uzalishaji na biashara ya madini na kutoa elimu ya uchimbaji salama, endelevu na uhifadhi wa mazingi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Mheshimiwa Naibu Waziri Mkuu, </w:t>
      </w:r>
      <w:r>
        <w:rPr>
          <w:rFonts w:cs="Arial" w:ascii="Arial" w:hAnsi="Arial"/>
          <w:sz w:val="24"/>
          <w:szCs w:val="24"/>
        </w:rPr>
        <w:t>Maonesho ya Sita (6) ya Teknolojia ya madini yanaenda sambamba na Sera ya Madini ya Mwaka 2009 pamoja na Ilani ya Uchaguzi ya CCM inayoielekeza Serikali kuwawezesha wachimbaji wadogo kujiajiri kupitia sekta hii kwa kuwatambua, kuwapatia mafunzo, teknolojia na maarifa ya kisasa kwa ajili ya kuendeleza shughuli za uchimbaji. Maonesho haya yanalenga kutekeleza malengo hayo ya msing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Mheshimiwa Naibu Waziri Mkuu,</w:t>
      </w:r>
    </w:p>
    <w:p>
      <w:pPr>
        <w:pStyle w:val="Normal"/>
        <w:spacing w:lineRule="auto" w:line="360" w:before="0" w:after="0"/>
        <w:jc w:val="both"/>
        <w:rPr/>
      </w:pPr>
      <w:r>
        <w:rPr>
          <w:rFonts w:cs="Arial" w:ascii="Arial" w:hAnsi="Arial"/>
          <w:sz w:val="24"/>
          <w:szCs w:val="24"/>
        </w:rPr>
        <w:t>Baada ya kusema hayo, kwa heshima na taadhima, sasa naomba kukukaribisha uweze kutupatia nasaha zako na baada ya hapo utukufungulie rasmi maonesho haya ya sita ya Teknolojia ya Madini yanayofanyika hapa Mkoani Ge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Mheshimiwa Naibu Waziri Mkuu,  Karibu sana.</w:t>
      </w:r>
    </w:p>
    <w:sectPr>
      <w:headerReference w:type="default" r:id="rId2"/>
      <w:footerReference w:type="default" r:id="rId3"/>
      <w:type w:val="nextPage"/>
      <w:pgSz w:w="11906" w:h="16838"/>
      <w:pgMar w:left="1440" w:right="10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szCs w:val="28"/>
      </w:rPr>
    </w:pPr>
    <w:r>
      <w:rPr>
        <w:rFonts w:cs="Bookman Old Style" w:ascii="Bookman Old Style" w:hAnsi="Bookman Old Style"/>
        <w:b/>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5:00Z</dcterms:created>
  <dc:creator>Masanja</dc:creator>
  <dc:description/>
  <cp:keywords/>
  <dc:language>en-US</dc:language>
  <cp:lastModifiedBy>User</cp:lastModifiedBy>
  <cp:lastPrinted>2014-04-14T13:08:00Z</cp:lastPrinted>
  <dcterms:modified xsi:type="dcterms:W3CDTF">2023-09-22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2d5352fc34625ce49924d1e7a43bd9a2199e9365ab9b25b19a426a03dd6f9f</vt:lpwstr>
  </property>
  <property fmtid="{D5CDD505-2E9C-101B-9397-08002B2CF9AE}" pid="3" name="ICV">
    <vt:lpwstr>92B43DBE2A324DB498F233C5CB941CEE</vt:lpwstr>
  </property>
  <property fmtid="{D5CDD505-2E9C-101B-9397-08002B2CF9AE}" pid="4" name="KSOProductBuildVer">
    <vt:lpwstr>1033-11.2.0.10294</vt:lpwstr>
  </property>
</Properties>
</file>